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 xml:space="preserve">Es wird immer deutlicher, dass immer größere Menge der Jugendlichen in der ganzen Welt sich hinsichtlich der verschiedenen Kompetenzen immer mehr zurückzieht, empört, isoliert und unrealistische Einstellungen zum Leben aufbaut. Die Ursache liegt oft darin, dass die Jugendlichen keine Motivation zum Lernen, keine Unterstützung und keine Hilfe seitens der Familie erfahren. Man kann auch sagen, dass sie sich selbst erziehen, nicht selten in schlechte Gesellschaft geraten, und dazu sie beschuldigen sich selbst für die eigene Situatio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Wir haben Interesse für die Zusammenarbeit mit den Projektpartnern aus europäischen Staaten, die viel Erfahrung mit den Schülern haben, die aus arme und manchmal auch pathologische Familie stammen, die Probleme mit dem Motivation und Lernen haben und die keine positive Lebenseinstellungen und keine Akzeptanz für das eigene Leben besitz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Wir sind Pädagogen und Lehrer, die sich vor allem mit der Resozialisierung der Mädchen im Alter von 12 bis 18 Jahren beschäftigen. Unsere Schule mit Internat befindet sich in einem kleinen Ort im südlichen Teil des Polens.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Wir unterrichten Mädchen, die zu unserer Schule aus dem ganzen Land kraft des Gerichtsentschlusses eingewiesen wurden. Das sind Schülerinnen mit sonderpädagogischen Förderbedarf im Bereich Lernen, Emotionale und Soziale Entwicklung. Die Familien unserer Schülerinnen befinden sich am meisten in der Arbeitslosigkeit und haben oft große Probleme mit dem Alkohol. In den meisten Fällen werden eine gewisse Antriebslosigkeit und perspektivische Demotivation auf ihre Kinder transferiert. Oft führt diese Situation zum teilweisen Zerfall eines geregelten Familienalltages, zur wachsenden Vereinsamung, zu Kommunikationsdefiziten, zur Isolierung unserer Mädchen, als auch zu unpassenden Verhaltensweisen und negative Einstellung anderen Menschen. </w:t>
      </w:r>
    </w:p>
    <w:p>
      <w:pPr>
        <w:pStyle w:val="Normal"/>
        <w:spacing w:lineRule="auto" w:line="360"/>
        <w:jc w:val="both"/>
        <w:rPr>
          <w:lang w:val="de-DE"/>
        </w:rPr>
      </w:pPr>
      <w:r>
        <w:rPr>
          <w:lang w:val="de-DE"/>
        </w:rPr>
        <w:t xml:space="preserve">Verstärkt zu berücksichtigend bei unseren jungen Mädchen ist, dass sie aus diesen allen Gründen nicht selten eine zusätzliche Benachteiligung erfahren. Diese Tendenzentwicklung ist nicht nur auf nationaler, aber auch auf internationaler Ebene zu beobachten, so dass wir gemeinsam mit anderen ausländischen Projektpartnern entgegenwirken woll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Unser Hauptziel ist es unterschiedliche Lebensmöglichkeiten den jungen Menschen aufzuzeigen, die Perspektivlosigkeit zu zerstören und gleichzeitig Möglichkeiten der perspektivischen Lebensgestaltung der Jugendlichen aufzudecken. Mit unserer Teilnahme an dem Projekt wollen wir gemeinsame Unternehmungen durchzuführen, um innovative Werkzeuge zur Resozialisierung zu erwerben und unsere Jugendlichen zu einem aktiven Denken und Handeln immer besser zu motivieren. Wir wollen unsere Erfahrungen mit den Projektpartnern wechseln und innovative Perspektiven erreichen, um eine sukzessive Selbstakzeptanz, eine Motivationssphäre und positive Lebenseinstellungen der Jugendlichen entwickeln zu können. Mit unserer Projektarbeit wollen wir auch betonen, wie wichtig und bedeutend die Entwicklung und der Ausbildungsprozess der Jugendlichen mit sonderpädagogischen Förderbedarf im Bereich Emotionale und Soziale Entwicklung ist.</w:t>
      </w:r>
    </w:p>
    <w:p>
      <w:pPr>
        <w:pStyle w:val="Normal"/>
        <w:spacing w:lineRule="auto" w:line="360"/>
        <w:jc w:val="both"/>
        <w:rPr>
          <w:lang w:val="de-DE"/>
        </w:rPr>
      </w:pPr>
      <w:r>
        <w:rPr>
          <w:lang w:val="de-DE"/>
        </w:rPr>
      </w:r>
    </w:p>
    <w:p>
      <w:pPr>
        <w:pStyle w:val="Normal"/>
        <w:spacing w:lineRule="auto" w:line="360"/>
        <w:jc w:val="both"/>
        <w:rPr>
          <w:lang w:val="de-DE"/>
        </w:rPr>
      </w:pPr>
      <w:r>
        <w:rPr>
          <w:lang w:val="de-DE"/>
        </w:rPr>
        <w:t>Dank der Projekttreffen in anderen europäischen Länder können wir positive und negative Erkenntnisse und Erfahrungen austauschen, Verfahrensweisen und nationale Gegebenheiten kennen lernen, als auch Vergleiche und Schlussfolgerungen ziehen und positive Einflussnahmeweisen auf die jungen Menschen transferieren. Wir sind offen, neue, praktische und originelle Methoden der Resozialisierung kennen zu lernen und vor allem nützliche Erfahrungen auszutauschen, um immer besser unserer Jugendlichen gute Wege zum perspektivischen Leben und der erfolgreichen Persönlichkeitsentwicklung zu zeig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Vor allem möchten wir mit der Schulen zusammenarbeiten, die gemeinsame, zutreffende  Prioritäten wie wir haben, und zwar Unterstützung der sozialen Entwicklung junger Menschen, Verbesserung der Errungenschaften junger Menschen mit geringen Qualifikationen, als auch Aufdeckung der persönlichen Perspektiven der Jugendlichen. </w:t>
      </w:r>
    </w:p>
    <w:p>
      <w:pPr>
        <w:pStyle w:val="Normal"/>
        <w:spacing w:lineRule="auto" w:line="360"/>
        <w:jc w:val="both"/>
        <w:rPr/>
      </w:pPr>
      <w:r>
        <w:rPr>
          <w:lang w:val="de-DE"/>
        </w:rPr>
        <w:t>Wir suchen also Projektpartner – Pädagogen aus den anderen europäischen Staaten, die als wir Methoden der schöpferischen Resozialisierung und einen Erfahrungsaustausch such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pPr>
      <w:r>
        <w:rPr/>
        <w:t>Iwona Szeląg</w:t>
      </w:r>
    </w:p>
    <w:p>
      <w:pPr>
        <w:pStyle w:val="Normal"/>
        <w:rPr/>
      </w:pPr>
      <w:r>
        <w:rPr/>
      </w:r>
    </w:p>
    <w:p>
      <w:pPr>
        <w:pStyle w:val="Normal"/>
        <w:rPr/>
      </w:pPr>
      <w:r>
        <w:rPr/>
        <w:t xml:space="preserve">e-mail: </w:t>
      </w:r>
      <w:hyperlink r:id="rId2" w:tgtFrame="_blank">
        <w:r>
          <w:rPr>
            <w:rStyle w:val="InternetLink"/>
          </w:rPr>
          <w:t>iwonab2@onet.eu</w:t>
        </w:r>
      </w:hyperlink>
    </w:p>
    <w:p>
      <w:pPr>
        <w:pStyle w:val="Normal"/>
        <w:rPr/>
      </w:pPr>
      <w:r>
        <w:rPr/>
      </w:r>
    </w:p>
    <w:p>
      <w:pPr>
        <w:pStyle w:val="Normal"/>
        <w:rPr/>
      </w:pPr>
      <w:r>
        <w:rPr/>
        <w:t>Mobile: +48 723 299 921</w:t>
      </w:r>
    </w:p>
    <w:p>
      <w:pPr>
        <w:pStyle w:val="Normal"/>
        <w:spacing w:lineRule="auto" w:line="3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b2@onet.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2:00Z</dcterms:created>
  <dc:creator>Iwona</dc:creator>
  <dc:description/>
  <dc:language>en-US</dc:language>
  <cp:lastModifiedBy>Maja Abramič</cp:lastModifiedBy>
  <dcterms:modified xsi:type="dcterms:W3CDTF">2014-04-23T11:32:00Z</dcterms:modified>
  <cp:revision>2</cp:revision>
  <dc:subject/>
  <dc:title>Es wird immer deutlicher, dass immer größere Menge der Jugendlichen in der ganzen Welt sich hinsichtlich der verschiedenen Kompetenzen immer mehr zurückzieht, empört, isoliert und unrealistische Einstellungen zum Leben aufbaut</dc:title>
</cp:coreProperties>
</file>